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ravo de Instrumento Contra Decisão Interlocutória que Inadmitiu o Recurso Extraordinário (CPC, art. 544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DESEMBARGADOR PRESIDENTE DO EGRÉGIO TRIBUNAL DE JUSTIÇ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to: Agravo de Instru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ÚLIO MARCOS, nos autos da Apelação Cível nº 80/00, pelo procurador abaixo firmado, com endereço profissional na Avenida Independência do Brasil nº 1822, nesta cidade, onde recebe intimações, inconformado com o r. despacho de fls. 28, negou seguimento ao recurso extraordinário interposto pelo ora recorrente, vem, com o merecido respeito, interpor, tempestivamente, o presente Agravo de Instrumento, com fundamento no art. 544 do Código de Processo Civil, comprovando o pagamento do preparo, de acordo com o art. 511 do mesmo estatuto processual, pelas razões que passa a expo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agravante interpôs Recurso Extraordinário para o Egrégio Supremo Tribunal Federal, inconformado com o v. acórdão prolatado nos autos do Recurso de Apelação contra sentença singular nos autos da ação ordinária promovida contra o Município de Cacimbinhas, vez que tal decisão contrariou frontalmente disposição contida no Capítulo II - DOS DIREITOS SOCIAIS, art. 6º da Constituição Feder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DESPACHO AGRAVAD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Diz o r. despacho de fls. 28, objeto do presente agrav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  <w:r>
        <w:rPr>
          <w:rFonts w:cs="Tahoma" w:ascii="Tahoma" w:hAnsi="Tahoma"/>
          <w:sz w:val="16"/>
          <w:szCs w:val="16"/>
        </w:rPr>
        <w:t>"Nego seguimento ao recurso por intempestivo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interposição do mencionado recurso extraordinário foram atendidos todos os requisitos legais de cabimento e  admissibilidade, sendo que o prazo de 15 dias foi observado rigorosamente. Sucede que o prazo final coincidiu com dia feriado, em não funcionaram os órgãos da justiça, conforme se faz prova com a inclusa certidão fornecida pelo Cartório da Direção do Fórum, tendo o recurso sido distribuído no dia imediato. Resulta daí, portanto, o equívoco na contagem do praz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ravés do presente agravo, requer a Vossa Excelência, eminente Desembargador Presidente, a reforma da r. decisão atacada, ordenando o seguimento do Recurso Extraordinário mas, caso seja a mesma mantida, se digne ordenar o processamento e remessa deste agravo de instrumento ao Supremo Tribunal Federal, com as razões anexa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mam o presente instrumento as seguintes peça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        Procurações outorgadas aos procuradores do agravante e do agravad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        Cópia do despacho agravad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        Certidão do Cartório da Direção do Fórum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        Cópia da petição do recurso denegad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         outras peças que o agravante entender necessária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>Nestes termo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>Pede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>Local e dat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>Assinatura do procurado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89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2:36:00Z</dcterms:created>
  <dc:creator>fabio</dc:creator>
  <dc:description/>
  <cp:keywords/>
  <dc:language>en-US</dc:language>
  <cp:lastModifiedBy>fabio</cp:lastModifiedBy>
  <dcterms:modified xsi:type="dcterms:W3CDTF">2009-04-12T22:36:00Z</dcterms:modified>
  <cp:revision>1</cp:revision>
  <dc:subject/>
  <dc:title>Agravo de Instrumento Contra Decisão Interlocutória que Inadmitiu o Recurso Extraordinário (CPC, art</dc:title>
</cp:coreProperties>
</file>